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ta. AMALIA DOS SANTOS FERNANDES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AMALIA DOS SANTOS FERNANDES</w:t>
      </w:r>
      <w:r>
        <w:rPr>
          <w:sz w:val="26"/>
        </w:rPr>
        <w:t>, portadora do RG nº 1262549-3 SSP/MT, CPF nº 994.156.821-91, residente e domiciliada na Rua Criciúma, nº 435, Centro, na cidade de Sorriso – MT, para exercer o Cargo de Assistente Parlamentar I do vereador Dirceu Antonio Zanatt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5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1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2-05T15:22:00Z</dcterms:modified>
  <cp:revision>4</cp:revision>
  <dc:subject/>
  <dc:title/>
</cp:coreProperties>
</file>