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58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outu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LAF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Autógrafos de Lei e propositur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feit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s Autógrafos de Lei nº 78/2018 e 79/2018; os Requerimentos nºs 254/2018 e 256/2018; as Indicações nºs 562/2018 à 571/2018, os quais tramitaram na 34ª Sessão Ordinária do ano de 2018 da Câmara Municipal de Sorriso, realizada em 15 de outubro de 2018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dcterms:modified xsi:type="dcterms:W3CDTF">2018-10-15T13:55:00Z</dcterms:modified>
  <cp:revision>22</cp:revision>
  <dc:subject/>
  <dc:title/>
</cp:coreProperties>
</file>