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59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5 de outu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SÉRGIO KOCOVA SILV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Secretário Municipal de Fazend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Disponibiliz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Em atenção ao Ofício SEFAZ nº 257/2018, que solicita a concessão do Plenário Aureliano Pereira da Silva para realização de evento – Audiência Pública, servimo-nos do presente para disponibilizar o espaço físico do Plenário desta Casa, no dia 24 de outubro, à partir das 19h, conforme solicitad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560" w:right="141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10-15T10:32:00Z</cp:lastPrinted>
  <dcterms:modified xsi:type="dcterms:W3CDTF">2018-10-15T14:33:00Z</dcterms:modified>
  <cp:revision>44</cp:revision>
  <dc:subject/>
  <dc:title/>
</cp:coreProperties>
</file>