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61/2018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  <w:r>
        <w:rPr>
          <w:rFonts w:cs="Times New Roman" w:ascii="Times New Roman" w:hAnsi="Times New Roman"/>
          <w:i w:val="false"/>
          <w:iCs/>
          <w:szCs w:val="24"/>
        </w:rPr>
        <w:t>Sorriso – MT, em 15 de outubr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À Família Mor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Moção de Solidariedade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418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Cumprimentando-os cordialmente, servimo-nos do presente para encaminhar a Moção nº 103/2018, de Solidariedade, </w:t>
      </w:r>
      <w:r>
        <w:rPr>
          <w:color w:val="000000"/>
          <w:sz w:val="26"/>
          <w:szCs w:val="26"/>
        </w:rPr>
        <w:t>pelo falecimento de Italo Moro</w:t>
      </w:r>
      <w:r>
        <w:rPr>
          <w:b/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ocorrido em 04 de outubro de 2018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p>
      <w:pPr>
        <w:pStyle w:val="TextBody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8-10-15T16:08:00Z</dcterms:modified>
  <cp:revision>23</cp:revision>
  <dc:subject/>
  <dc:title/>
</cp:coreProperties>
</file>