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NDI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Eleitoral da 43ª Zona Elei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o.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5/2018 desta Casa, o qual foi aprovado na 34ª Sessão Ordinária do ano de 2018 da Câmara Municipal de Sorriso, realizada em 1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15T16:12:00Z</dcterms:modified>
  <cp:revision>23</cp:revision>
  <dc:subject/>
  <dc:title/>
</cp:coreProperties>
</file>