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64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outu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URILAN FRA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ssociação Mato-grossense dos Municípios - AMM</w:t>
      </w:r>
    </w:p>
    <w:p>
      <w:pPr>
        <w:pStyle w:val="Normal"/>
        <w:jc w:val="both"/>
        <w:rPr/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56/2018, o qual tramitou na 34ª Sessão Ordinária do ano de 2018 da Câmara Municipal de Sorriso, realizada em 15 de outub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2-09T12:38:00Z</cp:lastPrinted>
  <dcterms:modified xsi:type="dcterms:W3CDTF">2018-10-15T16:16:00Z</dcterms:modified>
  <cp:revision>37</cp:revision>
  <dc:subject/>
  <dc:title/>
</cp:coreProperties>
</file>