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5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ADEMIR AROL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onfederação Nacional dos Municíp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56/2018, o qual tramitou na 34ª Sessão Ordinária do ano de 2018 da Câmara Municipal de Sorriso, realizada em 15 de outu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10-16T15:33:00Z</dcterms:modified>
  <cp:revision>39</cp:revision>
  <dc:subject/>
  <dc:title/>
</cp:coreProperties>
</file>