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oação de madeir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proveitamos a oportunidade de cumprimentar o Ilustre representante da empresa Energia no Município de Sorriso - 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 Associação e Centro de Acolhimento Porto Seguro entidade que desenvolvendo atividade de acolhimento de pessoas em situação de necessidades de extrema vulnerabilidade, pelo rompimento de vínculos familia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ão pessoas advindas, na sua maioria, de famílias pobres, que se utilizam de logradores e vias públicas para moradia, seja de forma temporária ou permanente, com falta de alimentação adequada, falta de higiene e saú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ão pessoas fragilizadas pela falta de vínculo familiar e sem perspectiva de uma vida decente e produtiva, a associação vem preencher este vácuo social com atendimento humano oferecendo condições de salubridade, higiene, alimentação, visando recuperar estas pessoas para o convívio social e familiar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Associação necessita construir um barracão no centro de acolhimento para desenvolvimento de oficinas de trabalho tais como marcenaria, metalúrgica, etc.,e vem a presença desta conceituada empresa solicitar o fornecimento de 100 (cem) postes de madeira que a Energia obtêm através de substituição dos antigos postes de madeira por postes de alvenar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s de podermos contar com o entendimento desta necessidade e sabedores que somos do compromisso social que faz parte do conceito empresarial existente nesta empresa, a Câmara Municipal de Sorriso, conhecedora da Associação e parceira no que for possível para ajudar estas pessoas abaladas pelo rompimento familiar e pela falta de perspectiva de vida se coloca a disposição para maiores esclarecimentos e conta com a honrosa presteza desta conceituada empre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 e novamente nos colocamos a disposição dos representantes do Ministério Público no que se fizerem necessárias informações complementa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16T14:05:00Z</dcterms:modified>
  <cp:revision>22</cp:revision>
  <dc:subject/>
  <dc:title/>
</cp:coreProperties>
</file>