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574/2018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NDICAMOS A NECESSIDADE DE MANUTENÇÃO DAS PLACAS DE SINALIZAÇÃO E IDENTIFICAÇÃO DAS SEGUINTES RUAS LOCALIZADAS NO BAIRRO RESIDENCIAL COLINAS, MUNICÍPIO DE SORRISO: RUA DAS AROEIRAS, RUA DOS CUPUAÇUS, RUA DOS CEDROS, RUA DAS CEREJEIRAS, RUA DAS SETE COPAS, RUA DAS TAMAREIRAS, RUA DOS JATOBÁS, RUA DAS SERINGUEIRAS E RUA DOS PESSEGUEIROS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FESSORA SILVANA – PTB, BRUNO DELGADO – PMB, CLAUDIO OLIVEIRA – PR, PROFESSORA MARISA – PTB, FÁBIO GAVASSO PSB e MAURICIO GOMES - PSB</w:t>
      </w:r>
      <w:r>
        <w:rPr>
          <w:b/>
          <w:szCs w:val="24"/>
        </w:rPr>
        <w:t>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 e ao Senhor Leonardo Zanchetta, Secretário Municipal da Cidade, </w:t>
      </w:r>
      <w:r>
        <w:rPr>
          <w:b/>
          <w:szCs w:val="24"/>
        </w:rPr>
        <w:t>versando sobre a necessidade de manutenção das placas de sinalização e identificação das seguintes ruas, localizadas no Bairro Residencial Colinas, município de Sorriso</w:t>
      </w:r>
      <w:r>
        <w:rPr>
          <w:b/>
          <w:bCs/>
          <w:szCs w:val="24"/>
        </w:rPr>
        <w:t>: Rua das Aroeiras, Rua dos Cupuaçus, Rua dos Cedros, Rua das Cerejeiras, Rua das Sete Copas, Rua das Tamareiras, Rua dos Jatobás, Rua das Seringueiras e Rua dos Pessegueiros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sinalização de trânsito tem por objetivo organizar a circulação de veículos e pessoas nas vias públicas através de informações relevantes para disciplina na movimentação do tráfego visando a segurança e fluidez dos usuários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Foi solicitado pelos moradores do referido bairro a manutenção das placas informativas com nome das ruas, segue foto em anex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É evidente a necessidade das placas de sinalização, pois o referido Bairro tem acesso a Rua Márcia Regina Ferreira Borba, sendo uma rua com muito trafego, devido dar acesso aos bairros São José I e II e Jardim Carolina, portanto essa situação contribui para ocorrer inúmeros acidente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Esta propositura é uma solicitação dos moradores dessa localidade. Entendemos que através dessa medida poderemos melhorar a segurança e qualidade de vida da população que ali reside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7 de outubro de 201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 PSB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drawing>
          <wp:inline distT="0" distB="0" distL="0" distR="0">
            <wp:extent cx="5714365" cy="363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496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drawing>
          <wp:inline distT="0" distB="0" distL="0" distR="0">
            <wp:extent cx="5727700" cy="384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25:00Z</dcterms:created>
  <dc:creator>gabinete07</dc:creator>
  <dc:description/>
  <cp:keywords/>
  <dc:language>en-US</dc:language>
  <cp:lastModifiedBy>Timoteo</cp:lastModifiedBy>
  <cp:lastPrinted>2018-10-17T07:26:00Z</cp:lastPrinted>
  <dcterms:modified xsi:type="dcterms:W3CDTF">2018-10-17T13:20:00Z</dcterms:modified>
  <cp:revision>8</cp:revision>
  <dc:subject/>
  <dc:title/>
</cp:coreProperties>
</file>