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Kalile Marcela Singe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nalista Técnica em Saúde do Senac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 Carta nº 480/2018, de autoria de Vossa Senhoria, que solicita a concessão do Plenário Aureliano Pereira da Silva para realização de evento – Cerimônia de encerramento do curso de Técnico de Enfermagem, servimo-nos do presente para disponibilizar o espaço físico do Plenário desta Casa, no dia 09 de novembro, das 19h às 22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18T14:20:00Z</dcterms:modified>
  <cp:revision>23</cp:revision>
  <dc:subject/>
  <dc:title/>
</cp:coreProperties>
</file>