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José Marcio Cavaletti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omissão Especial de Investigação e Sindicânc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 servidores para assessorar Comiss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Ofício 001/2018, da Comissão </w:t>
      </w:r>
      <w:r>
        <w:rPr>
          <w:iCs/>
          <w:sz w:val="24"/>
          <w:szCs w:val="24"/>
          <w:lang w:val="es-ES_tradnl"/>
        </w:rPr>
        <w:t>Especial de Investigação e Sindicância, o qual</w:t>
      </w:r>
      <w:r>
        <w:rPr>
          <w:bCs/>
          <w:iCs/>
          <w:sz w:val="24"/>
          <w:szCs w:val="24"/>
        </w:rPr>
        <w:t xml:space="preserve"> solicita a designação de assessoria jurídica para acompanhar os trabalhos da Comissão, servimo-nos do presente para disponibilizar o Assessor Jurídico Vanderly Rudge Gnoato, bem como o Controlador Interno Hugo Assunção Capistrano e a Procuradora Jurídica Elis Karem Cerut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0-18T11:31:00Z</cp:lastPrinted>
  <dcterms:modified xsi:type="dcterms:W3CDTF">2018-10-18T15:31:00Z</dcterms:modified>
  <cp:revision>27</cp:revision>
  <dc:subject/>
  <dc:title/>
</cp:coreProperties>
</file>