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72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PAE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equipe da Apae de Sorriso, pelas colocações na XX Olimpíada Estadual das Apaes, realizada em Colíder-MT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3:02:00Z</dcterms:modified>
  <cp:revision>15</cp:revision>
  <dc:subject/>
  <dc:title/>
</cp:coreProperties>
</file>