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573/2018 – GP/SEC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– MT, em 22 de outu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s professore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WELLINGTON ANGELO PADUAN e OLENIL LINO DOS SANT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s Senhores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a Vossas Senhorias, pelos excelentes trabalhos prestados em prol do esporte no Distrito de Boa Esperança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s para receber a referida honraria, em Sessão Solene desta Casa de Leis, a ser realizada no dia 30 de outubro de 2018, às 19 horas, no Auditório Farroupilha do Centro de Eventos Ari José Riedi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s presenças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OBS: Confirmar presença, com Carmem pelo telefone: 3545-7207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8-10-22T13:47:00Z</dcterms:modified>
  <cp:revision>16</cp:revision>
  <dc:subject/>
  <dc:title/>
</cp:coreProperties>
</file>