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4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atle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NERISNÉLIA SOUSA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a atlet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Senhoria, pelos excelentes resultados obtidos junto ao atletismo no Município 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3:52:00Z</dcterms:modified>
  <cp:revision>17</cp:revision>
  <dc:subject/>
  <dc:title/>
</cp:coreProperties>
</file>