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mento de Autógrafo de Lei, proposituras e informação de reprovação de Projeto d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80/20188; os Requerimentos nºs 258/2018 à 263/2018; as Indicações nºs 572/2018 à 583/2018, os quais tramitaram na 35ª Sessão Ordinária do ano de 2018 da Câmara Municipal de Sorriso, realizada em 22 de outubr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nformamos ainda que, nesta mesma data, o Projeto de Lei Complementar nº 11/2018, oriundo da Mensagem nº 61/2018, de autoria de Vossa Excelência foi reprovado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0-22T14:02:00Z</dcterms:modified>
  <cp:revision>25</cp:revision>
  <dc:subject/>
  <dc:title/>
</cp:coreProperties>
</file>