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77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2 de outu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ASSOCIAÇÃO SORRISO DE ATLETISM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equipe de atletismo de Sorriso, pelos excelentes resultados obtidos nos campeonatos em que participaram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2T14:02:00Z</dcterms:modified>
  <cp:revision>17</cp:revision>
  <dc:subject/>
  <dc:title/>
</cp:coreProperties>
</file>