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79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atle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VITOR HUGO MEND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atlet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Senhoria, pelos excelentes resultados obtidos frente a modalidade de natação, representando o Município de Sorri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4:06:00Z</dcterms:modified>
  <cp:revision>20</cp:revision>
  <dc:subject/>
  <dc:title/>
</cp:coreProperties>
</file>