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80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ESPORTIVA RECREATIVA DE BICIDROSS - AERB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a Associação Esportiva Recreativa de Bicicross pelos excelentes resultados obtidos no Campeonato Matogrossense de Bicicross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4:08:00Z</dcterms:modified>
  <cp:revision>21</cp:revision>
  <dc:subject/>
  <dc:title/>
</cp:coreProperties>
</file>