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sz w:val="24"/>
          <w:szCs w:val="24"/>
        </w:rPr>
        <w:t>ELIS KAREM CERUTTI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Procuradora da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 Procur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, Sr. Fábio Gavasso, no uso de suas atribuições legais e regimentais, vem respeitosamente diante da ilustre presença de Vossa Excelência, </w:t>
      </w:r>
      <w:r>
        <w:rPr>
          <w:b/>
          <w:i/>
          <w:sz w:val="24"/>
          <w:szCs w:val="24"/>
          <w:u w:val="single"/>
        </w:rPr>
        <w:t>em atenção ao Ofício s/n, em nome da Coordenação de Comunicação Social e do Fiscal do Contrato nº 07/2018 (Processo Administrativo nº 001/2018)</w:t>
      </w:r>
      <w:r>
        <w:rPr>
          <w:sz w:val="24"/>
          <w:szCs w:val="24"/>
        </w:rPr>
        <w:t>, solicitar parecer desta procuradoria, a respeito da legalidade e da Possibilidade da Agência de Publicidade realizar a contratação da Empresa Tropical Comunicação LTDA ME (TV Sorriso – Record Sorris) para realizar a transmissão das publicidades institucionais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osicionamento da Procuradoria Jurídica da Câmara Municipal de Sorriso quanto a este aspecto é essencial e fundamentará a eventual e futura notificação a ser realizada perante a Agência de Publicidade “PUBLICA PROPAGANDA - Preima Publicidade LTDA”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0-15T12:17:00Z</cp:lastPrinted>
  <dcterms:modified xsi:type="dcterms:W3CDTF">2018-10-23T15:42:00Z</dcterms:modified>
  <cp:revision>25</cp:revision>
  <dc:subject/>
  <dc:title/>
</cp:coreProperties>
</file>