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82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atle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ERIC VITOR CAMPOS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atlet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Senhoria, pelos excelentes resultados obtidos no Campeonato Sul-Americano Sub-18, realizado no Equador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3T11:08:00Z</dcterms:modified>
  <cp:revision>19</cp:revision>
  <dc:subject/>
  <dc:title/>
</cp:coreProperties>
</file>