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83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Equip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S BOLEIR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Distrito de Boa Esperanç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as atleta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à Equipe As Boleiras, pelo título de campeã da categoria feminina de futsal na 12ª Copa Boa Esperança de Futsal 2018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as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6:30:00Z</dcterms:modified>
  <cp:revision>22</cp:revision>
  <dc:subject/>
  <dc:title/>
</cp:coreProperties>
</file>