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86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s atletas d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GRUPO PEDAL DE SORRI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o Grupo Pedal de Sorriso, pela participação no 3º Desafio Pedal Brasil Bolívia, realizado em 2018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6:36:00Z</dcterms:modified>
  <cp:revision>25</cp:revision>
  <dc:subject/>
  <dc:title/>
</cp:coreProperties>
</file>