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7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cowbo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MAURI KILIAN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por sua participação no Rodeio da 7ª ExpoIpiranga que aconteceu entre os dias 13 a 16 de setembro de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6:42:00Z</dcterms:modified>
  <cp:revision>26</cp:revision>
  <dc:subject/>
  <dc:title/>
</cp:coreProperties>
</file>