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BARRE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a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s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260/2018, o qual tramitou na 35ª Sessão Ordinária do ano de 2018 da Câmara Municipal de Sorriso, realizada em 22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0-23T11:35:00Z</dcterms:modified>
  <cp:revision>33</cp:revision>
  <dc:subject/>
  <dc:title/>
</cp:coreProperties>
</file>