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ÇÃO Nº 584/2018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Cs w:val="24"/>
        </w:rPr>
        <w:t>INDICAMOS A PINTURA DA FAIXA ELEVADA PARA PEDESTRES, LOCALIZADA NA PERIMETRAL NOROESTE, NO BAIRRO BELA VISTA, EM FRENTE À FEIRA DO PRODUTOR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DAMIANI NA TV - PSC e vereadores abaixo assinados, </w:t>
      </w:r>
      <w:r>
        <w:rPr>
          <w:color w:val="000000"/>
          <w:szCs w:val="24"/>
        </w:rPr>
        <w:t xml:space="preserve">com assento nesta Casa, de conformidade com o artigo 115 do Regimento Interno, requerem à Mesa que este expediente seja encaminhado ao Exmo. Senhor Ari Lafin, Prefeito Municipal, ao Sr. Acacio Ambrosini, Secretário Municipal de Obras e Serviços Públicos, </w:t>
      </w:r>
      <w:r>
        <w:rPr>
          <w:b/>
          <w:bCs/>
          <w:color w:val="000000"/>
          <w:szCs w:val="24"/>
        </w:rPr>
        <w:t>versando sobre a necessidade de pintura da faixa elevada para pedestres, localizada na Perimetral Noroeste, no Bairro Bela Vista, em frente à feria do produtor rural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a necessidade de melhorar a visibilidade da referida travessia, que encontra-se sem pintura, tornando-a perigos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a grande demanda de pessoas que frequentam a feira nas quartas-feiras e sábados, que se utilizam da faixa elevada para travessia da vi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que a pintura proporciona maior visibilidade e segurança também aos pedestres que utilizam diariamente a via de intenso fluxo de veículo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que manter as vias devidamente sinalizadas é dever do município, razão pela qual faz-se necessária a presente indica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Cs w:val="24"/>
        </w:rPr>
      </w:pPr>
      <w:r>
        <w:rPr>
          <w:color w:val="000000"/>
          <w:szCs w:val="24"/>
        </w:rPr>
        <w:t>Câmara Municipal de Sorriso, Estado de Mato Grosso, em 23 de outubro de 2018.</w:t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firstLine="1418"/>
        <w:jc w:val="both"/>
        <w:rPr>
          <w:b/>
          <w:b/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both"/>
        <w:rPr>
          <w:b/>
          <w:b/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119"/>
      </w:tblGrid>
      <w:tr>
        <w:trPr>
          <w:trHeight w:val="621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NEREU BRESOL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 xml:space="preserve">ELISA ABRAH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a PRP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0:00Z</dcterms:created>
  <dc:creator>gabinete07</dc:creator>
  <dc:description/>
  <cp:keywords/>
  <dc:language>en-US</dc:language>
  <cp:lastModifiedBy>Timoteo</cp:lastModifiedBy>
  <cp:lastPrinted>2018-10-23T11:02:00Z</cp:lastPrinted>
  <dcterms:modified xsi:type="dcterms:W3CDTF">2018-10-24T12:51:00Z</dcterms:modified>
  <cp:revision>4</cp:revision>
  <dc:subject/>
  <dc:title/>
</cp:coreProperties>
</file>