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9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Requerimentos n°s 079 e 082/2004, os quais tramitaram ns Sessão Ordinária do dia 2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RLOS GOMES BEZE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INS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13:50:00Z</cp:lastPrinted>
  <dcterms:modified xsi:type="dcterms:W3CDTF">2004-05-24T16:50:00Z</dcterms:modified>
  <cp:revision>10</cp:revision>
  <dc:subject/>
  <dc:title/>
</cp:coreProperties>
</file>