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12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9 DE AGOST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O Sr. RODRIGO LUIZ GOBBI PARA O CARGO DE ASSISTENTE PARLAMENTAR II,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RODRIGO LUIZ GOBBI</w:t>
      </w:r>
      <w:r>
        <w:rPr>
          <w:sz w:val="26"/>
        </w:rPr>
        <w:t>, portador do RG nº 1252522-7 SSP/MT, CPF nº 862.853.351-68, residente e domiciliado na Rua Foz do Iguaçu, 1528, Centro, na cidade de Sorriso – MT, para exercer o Cargo de Assistente Parlamentar II, da vereadora Marilda Salete Savi, lotando-o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9 de agost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01:00Z</dcterms:created>
  <dc:creator>timoteo</dc:creator>
  <dc:description/>
  <cp:keywords/>
  <dc:language>en-US</dc:language>
  <cp:lastModifiedBy>timoteo</cp:lastModifiedBy>
  <cp:lastPrinted>2013-08-09T07:18:00Z</cp:lastPrinted>
  <dcterms:modified xsi:type="dcterms:W3CDTF">2013-08-09T11:19:00Z</dcterms:modified>
  <cp:revision>2</cp:revision>
  <dc:subject/>
  <dc:title/>
</cp:coreProperties>
</file>