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91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– MT, em 25 de outubro de 2018.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o Senhor 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JOSÉ HILTON DE ALMEIDA JERÔNIM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Departamento de Recursos Humanos da Câmara Municipal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Tendo em vista a solicitação de licença prêmio solicitada pelo servidor Sr. Altecir Bertuol, comunico que a solicitação foi encaminhada a Procuradora da Câmara Municipal Sra. Elis Karem Cerutti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Em razão do parecer onde consta que </w:t>
      </w:r>
      <w:r>
        <w:rPr>
          <w:i/>
          <w:sz w:val="24"/>
          <w:szCs w:val="24"/>
        </w:rPr>
        <w:t>“Por todo o exposto, ratifico parecer já emanado por esta procuradoria, Parecer Jurídico nº 018/2018 e, concluindo objetivamente tem-se que o artigo 123, inciso V, da LC 140/2011 é válido e se aplica a qualquer hipótese que se enquadre no preceito legal, sendo assim, há perda do direito à licença prêmio se durante o período aquisitivo o servidor perceber licença para tratamento de saúde por mais de 60 dias, consecutivos ou não.”</w:t>
      </w:r>
      <w:r>
        <w:rPr>
          <w:sz w:val="24"/>
          <w:szCs w:val="24"/>
        </w:rPr>
        <w:t>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iante desta conclusão, solicitamos ao responsável pelo departamento de recursos humanos da Câmara Municipal, em respeito ao devido processo legal ao contraditório e ampla defesa, oficie-se o servidor a respeito da negativa por infringência ao art. 123 da LC 140/2011 para que querendo apresente defesa no prazo de 15 (quinze) dias a contar do recebimento da comun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iante disto cumpra-se.</w:t>
      </w:r>
    </w:p>
    <w:p>
      <w:pPr>
        <w:pStyle w:val="Normal"/>
        <w:ind w:firstLine="141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560" w:right="1275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06-25T12:28:00Z</cp:lastPrinted>
  <dcterms:modified xsi:type="dcterms:W3CDTF">2018-10-25T15:34:00Z</dcterms:modified>
  <cp:revision>31</cp:revision>
  <dc:subject/>
  <dc:title/>
</cp:coreProperties>
</file>