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mento de Autógrafo de Lei, de Lei Complementar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19/20188, os Autógrafos de Lei nºs 81/2018 à 84/2018; a Emenda nº 01 ao Projeto de Lei Complementar nº 19/2018, as Emendas nºs 01 a 07 ao Projeto de Lei nº 88/2018, as</w:t>
      </w:r>
      <w:r>
        <w:rPr>
          <w:sz w:val="26"/>
          <w:szCs w:val="26"/>
        </w:rPr>
        <w:t xml:space="preserve"> Emendas nºs 01 a 05, 08 e 09 ao Projeto de Lei nº 89/2018;</w:t>
      </w:r>
      <w:r>
        <w:rPr>
          <w:sz w:val="24"/>
          <w:szCs w:val="24"/>
        </w:rPr>
        <w:t xml:space="preserve"> os Requerimentos nºs 265/2018 à 271/2018; as Indicações nºs 584/2018 à 592/2018, os quais tramitaram na 36ª Sessão Ordinária do ano de 2018 da Câmara Municipal de Sorriso, realizada em 26 de outubr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0-26T10:26:00Z</cp:lastPrinted>
  <dcterms:modified xsi:type="dcterms:W3CDTF">2018-10-26T13:28:00Z</dcterms:modified>
  <cp:revision>22</cp:revision>
  <dc:subject/>
  <dc:title/>
</cp:coreProperties>
</file>