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66/2018, o qual tramitou na 36ª Sessão Ordinária do ano de 2018 da Câmara Municipal de Sorriso, realizada em 2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10-26T13:06:00Z</dcterms:modified>
  <cp:revision>30</cp:revision>
  <dc:subject/>
  <dc:title/>
</cp:coreProperties>
</file>