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96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6 de outu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FFERSON DE PAULA ALV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stor da Unidade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Ges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266/2018, o qual tramitou na 36ª Sessão Ordinária do ano de 2018 da Câmara Municipal de Sorriso, realizada em 25 de outub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8-10-26T13:08:00Z</dcterms:modified>
  <cp:revision>30</cp:revision>
  <dc:subject/>
  <dc:title/>
</cp:coreProperties>
</file>