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outu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268/2018 e 271/2018, os quais tramitaram na 36ª Sessão Ordinária do ano de 2018 da Câmara Municipal de Sorriso, realizada em 25 de outubr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8-10-26T13:30:00Z</dcterms:modified>
  <cp:revision>30</cp:revision>
  <dc:subject/>
  <dc:title/>
</cp:coreProperties>
</file>