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representante 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L RODOVIÁR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69/2018, o qual tramitou na 36ª Sessão Ordinária do ano de 2018 da Câmara Municipal de Sorriso, realizada em 25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0-26T13:18:00Z</dcterms:modified>
  <cp:revision>31</cp:revision>
  <dc:subject/>
  <dc:title/>
</cp:coreProperties>
</file>