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01/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26 de outu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HUGO ASSUNÇÃO CAPISTRANO</w:t>
      </w:r>
    </w:p>
    <w:p>
      <w:pPr>
        <w:pStyle w:val="Normal"/>
        <w:jc w:val="both"/>
        <w:rPr/>
      </w:pPr>
      <w:r>
        <w:rPr>
          <w:sz w:val="24"/>
          <w:szCs w:val="24"/>
        </w:rPr>
        <w:t>Controlador Interno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ssunto: </w:t>
      </w:r>
      <w:r>
        <w:rPr>
          <w:b/>
          <w:sz w:val="24"/>
          <w:szCs w:val="24"/>
        </w:rPr>
        <w:t>Resposta ao ofício CI n° 38/2018.</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zado Senh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Tendo em vista seu ofício recomendando constituição de comissão específica para análise do Projeto de Lei n° 018/2018 de 29 de agosto de 2018 temos a inform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Câmara Municipal já possui comissões para análise dos projetos de lei que por ventura adentrarem na casa, são as comissões estabelecidas no regimento interno art. 28, são elas, Comissão de Justiça e Redação; Comissão de Finanças, Orçamentos e Fiscalização; Comissão de Obras Viação e Serviço Urbanos; Comissão de Educação Saúde e Assistência Social; Comissão de Ecologia e Meio Ambi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e modo, já existem as comissões para análise e discussão por parte dos vereadores da Câmara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recomendação da constituição da comissão de funcionários não possui base legal para tal procedimento, se há interesse particular dos servidores efetivos em discutir estes assuntos, devem ser analisados por eles, nada impede que entre seus pares formem uma comissão para discutir com os vereadores seus interesses particulares quanto a alterações no PCC.</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ÁBIO GAVASSO</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character" w:styleId="Ttulo2Char">
    <w:name w:val="Título 2 Char"/>
    <w:qFormat/>
    <w:rPr>
      <w:iCs/>
      <w:sz w:val="28"/>
      <w:lang w:val="pt-BR" w:bidi="ar-SA"/>
    </w:rPr>
  </w:style>
  <w:style w:type="character" w:styleId="CabealhoChar">
    <w:name w:val="Cabeçalho Char"/>
    <w:qFormat/>
    <w:rPr>
      <w:lang w:val="pt-BR" w:bidi="ar-SA"/>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8-10-26T13:23:00Z</dcterms:modified>
  <cp:revision>21</cp:revision>
  <dc:subject/>
  <dc:title/>
</cp:coreProperties>
</file>