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02/2018 – GP/SEC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8 de outubr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À Senhor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</w:rPr>
        <w:t>Clair dos Santos Betanin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Delegada CRC-MT – Sorris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Disponibilização de Plenári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/>
      </w:pPr>
      <w:r>
        <w:rPr>
          <w:bCs/>
          <w:iCs/>
          <w:sz w:val="24"/>
          <w:szCs w:val="24"/>
        </w:rPr>
        <w:t>Prezada Senhor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Em atenção ao Ofício nº 014/2018, de autoria de Vossa Senhoria, que solicita a concessão do Plenário Aureliano Pereira da Silva para realização de evento – Solenidade de entrega de Carteiras do CRC/MT, servimo-nos do presente para disponibilizar o espaço físico do Plenário desta Casa, no dia 07 de novembro, das 19h às 22h, conforme solicitad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8-10-26T16:28:00Z</dcterms:modified>
  <cp:revision>24</cp:revision>
  <dc:subject/>
  <dc:title/>
</cp:coreProperties>
</file>