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SEMEC nº 1136/2018, que solicita a concessão do Plenário Aureliano Pereira da Silva para realização de evento – Reunião com os professores interessados no estudo das 30h, servimo-nos do presente para disponibilizar o espaço físico do Plenário desta Casa, no dia 31 de outubro, à partir das 17h30min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0-29T14:50:00Z</dcterms:modified>
  <cp:revision>31</cp:revision>
  <dc:subject/>
  <dc:title/>
</cp:coreProperties>
</file>