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04/2018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30 de outu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Ao Exmo.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RI LAF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Prefeito Municipa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Prefeit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 Câmara Municipal de Sorriso realizará Sessão Solene para entrega de Moções de Aplauso concedidas aos atletas do Município de Sorriso.”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, juntamente com sua esposa, para prestigiar o evento que será realizado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4"/>
          <w:szCs w:val="24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30T11:46:00Z</dcterms:modified>
  <cp:revision>11</cp:revision>
  <dc:subject/>
  <dc:title/>
</cp:coreProperties>
</file>