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IANINHA SALETE GHELLER TURR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SINSEM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Ofício SINSEMS nº 64/2018, que solicita a concessão do Plenário Aureliano Pereira da Silva para realização de evento – Assembleia Geral Extraordinária, servimo-nos do presente para disponibilizar o espaço físico do Plenário desta Casa, bem como os equipamentos de multimídia, para o dia 13 de novembro, à partir das 17h30min, conforme combina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1-01T14:56:00Z</dcterms:modified>
  <cp:revision>26</cp:revision>
  <dc:subject/>
  <dc:title/>
</cp:coreProperties>
</file>