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mento de Autógrafo de Lei, proposituras e informação de manutenção de Ve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nº 85/20188; os Requerimentos nºs 273/2018, 274/2018, 277/2018 e 278/2018; as Indicações nºs 593/2018 à 603/2018, os quais tramitaram na 37ª Sessão Ordinária do ano de 2018 da Câmara Municipal de Sorriso, realizada em 05 de novembr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Informamos ainda que, nesta mesma data, o Plenário desta Casa deliberou pela manutenção do Veto Integral ao Autógrafo de Lei nº 78/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1-06T10:08:00Z</dcterms:modified>
  <cp:revision>23</cp:revision>
  <dc:subject/>
  <dc:title/>
</cp:coreProperties>
</file>