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INGOS SÁVIO BOABAID PAR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Ciência, Tecnologia e Inovação – SECI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75/2018, o qual tramitou na 37ª Sessão Ordinária do ano de 2018 da Câmara Municipal de Sorriso, realizada em 05 de novembro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06T10:43:00Z</dcterms:modified>
  <cp:revision>23</cp:revision>
  <dc:subject/>
  <dc:title/>
</cp:coreProperties>
</file>