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6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Carla Pianess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irinho Sorriso ONG de Combate ao Cânc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úlpi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ção ao Ofício nº 109/2018, que solicita o empréstimo do púlpito desta Casa Legislativa para evento – 1º Fórum de Capacitação, Prevenção, Sintomas, Direito e Acolhimento do Paciente Oncológico Infanto-juvenil, a ser realizado no dia 19 de novembro de 2018, no Auditório Farroupilha, servimo-nos do presente para disponibilizar o púlpito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8T13:26:00Z</dcterms:modified>
  <cp:revision>26</cp:revision>
  <dc:subject/>
  <dc:title/>
</cp:coreProperties>
</file>