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23/2018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6 de nov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BERTO JOSÉ BARBAN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Energisa em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278/2018, o qual tramitou na 37ª Sessão Ordinária do ano de 2018 da Câmara Municipal de Sorriso, realizada em 05 de novemb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11-06T11:39:00Z</dcterms:modified>
  <cp:revision>30</cp:revision>
  <dc:subject/>
  <dc:title/>
</cp:coreProperties>
</file>