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4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6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78/2018, que tramitou na 37ª Sessão Ordinária do ano de 2018 da Câmara Municipal de Sorriso, realizada em 05 de nov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6-27T11:53:00Z</cp:lastPrinted>
  <dcterms:modified xsi:type="dcterms:W3CDTF">2018-11-06T11:39:00Z</dcterms:modified>
  <cp:revision>28</cp:revision>
  <dc:subject/>
  <dc:title/>
</cp:coreProperties>
</file>