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ELIS KAREM CERUTT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uradora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LATÓRIOS TÉCNICOS DE SERVIDORES REFERENTES A SOLICITAÇÕES DE CONVERSÃO EM PECÚNIA DA LICENÇA PRÊMIO POR ASSIDUI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Procuradora,</w:t>
      </w:r>
    </w:p>
    <w:p>
      <w:pPr>
        <w:pStyle w:val="Normal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FÁBIO GAVASSO, </w:t>
      </w:r>
      <w:r>
        <w:rPr>
          <w:sz w:val="24"/>
          <w:szCs w:val="24"/>
        </w:rPr>
        <w:t>Presidente da Câmara Municipal de Sorriso, no uso de suas atribuições legais e regimentais, vem por meio desta, encaminhar relatórios técnicos de servidores referentes a solicitações de conversão em pecúnia da licença prêmio por assiduidade, para que esta procuradoria se manifeste quanto à possibilidade de concessão do benefício requerido pelos servidores Jubar Leite da Silva e Minéia Isabel Hanke Gund, mediante a emissão do competente Parecer Juríd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 de sua compreensão e pronto atendimento, reitero meu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0-15T12:17:00Z</cp:lastPrinted>
  <dcterms:modified xsi:type="dcterms:W3CDTF">2018-11-06T12:42:00Z</dcterms:modified>
  <cp:revision>25</cp:revision>
  <dc:subject/>
  <dc:title/>
</cp:coreProperties>
</file>