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627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nov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PARECER JURÍDICO E SOLICITA O ARQUIVAMENTO DE DENÚNCIA RECEBIDA PELA OUVIDORIA DA CÂMARA MUNICIPAL DE SORRI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FÁBIO GAVASSO, </w:t>
      </w:r>
      <w:r>
        <w:rPr>
          <w:sz w:val="24"/>
          <w:szCs w:val="24"/>
        </w:rPr>
        <w:t>Presidenta da Câmara Municipal de Sorriso, no uso de suas atribuições legais e regimentais, vem por meio desta, em atenção à denúncia recebida por Este Parlamento em face do Servidor Antonio Jocemar Pedroso da Silva, através da Ouvidoria Pública, após apuração e emissão do Parecer Jurídico de nº. 012/2017/Assessoria Jurídica (Anexo), solicitar o arquivamento da referida denúncia, com base nos termos e fundamentos emitidos pelo Parecer Jurídico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 de sua compreensão e pronto atendimento, reitero meus mais sinceros votos de estima e consider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02T08:57:00Z</cp:lastPrinted>
  <dcterms:modified xsi:type="dcterms:W3CDTF">2018-11-06T12:46:00Z</dcterms:modified>
  <cp:revision>25</cp:revision>
  <dc:subject/>
  <dc:title/>
</cp:coreProperties>
</file>