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8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6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ua Excelência 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ERNANDA PAWELEC VI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ério Público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1˚ Promotoria de Justiça Cível da Comarca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Resposta ao Ofício de nº. 625/2018 – 1ª PJCS/MPE/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P nº. 000057-025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 nº. 109/2018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Promot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FÁBIO GAVASSO, </w:t>
      </w:r>
      <w:r>
        <w:rPr>
          <w:sz w:val="24"/>
          <w:szCs w:val="24"/>
        </w:rPr>
        <w:t xml:space="preserve">Presidente da Câmara Municipal de Sorriso, no uso de suas atribuições legais e regimentais, vem por meio desta, em atenção ao </w:t>
      </w:r>
      <w:r>
        <w:rPr>
          <w:b/>
          <w:sz w:val="24"/>
          <w:szCs w:val="24"/>
        </w:rPr>
        <w:t>Ofício de nº. 625/2018 – 1ª PJCS/MPE/MT</w:t>
      </w:r>
      <w:r>
        <w:rPr>
          <w:sz w:val="24"/>
          <w:szCs w:val="24"/>
        </w:rPr>
        <w:t>, solicitar maiores esclarecimentos quanto à solicitação realizada por esta d. Promotoria, vez que ao solicitar cópia integral Projeto de Lei, com veto e razões de veto do executivo, pareceres técnicos e votos dos vereadores para a derrubada do veto deixou, de informar o número do Projeto de Lei ao qual tem interesse, ou o teor da referida legisl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lientamos ainda que em consulta perante o sítio eletrônico do MPMT, verificamos que o </w:t>
      </w:r>
      <w:r>
        <w:rPr>
          <w:b/>
          <w:sz w:val="24"/>
          <w:szCs w:val="24"/>
        </w:rPr>
        <w:t>SIMP nº. 000057-025/2018 (mencionado no Ofício de nº. 625/2018 – 1ª PJCS/MPE/MT)</w:t>
      </w:r>
      <w:r>
        <w:rPr>
          <w:sz w:val="24"/>
          <w:szCs w:val="24"/>
        </w:rPr>
        <w:t>, se refere a procedimento da 2ª Promotoria Cível e não a 1ª Promotoria Cível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estas razões, solicitamos maiores informações e esclarecimen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 de sua compreensão reitero meu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10-24T07:07:00Z</cp:lastPrinted>
  <dcterms:modified xsi:type="dcterms:W3CDTF">2018-11-06T14:34:00Z</dcterms:modified>
  <cp:revision>33</cp:revision>
  <dc:subject/>
  <dc:title/>
</cp:coreProperties>
</file>