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7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DIRCEU ZANAT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Vereador da Câmara Municip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010/2018, que solicita a concessão do Plenário Aureliano Pereira da Silva para realização de evento – Audiência Pública, servimo-nos do presente para disponibilizar o espaço físico do Plenário desta Casa, no dia 12 de novembro, à partir das 19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0-15T10:32:00Z</cp:lastPrinted>
  <dcterms:modified xsi:type="dcterms:W3CDTF">2018-11-07T14:50:00Z</dcterms:modified>
  <cp:revision>45</cp:revision>
  <dc:subject/>
  <dc:title/>
</cp:coreProperties>
</file>