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7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IRCEU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efere pedid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/n, que solicita a disponibilização de uma impressora para o Gabinete do Vereador, servimo-nos do presente para informar que o Setor de Compras desta Casa está realizando os procedimentos necessários para a aquisição da mes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0-15T10:32:00Z</cp:lastPrinted>
  <dcterms:modified xsi:type="dcterms:W3CDTF">2018-11-07T15:02:00Z</dcterms:modified>
  <cp:revision>46</cp:revision>
  <dc:subject/>
  <dc:title/>
</cp:coreProperties>
</file>