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632/2018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8 de nov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ILINE FRANCIELE FRAS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vidora da Câmara Municipal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neste ato representada pelo seu Presidente, Sr. Fábio Gavasso, no uso de suas atribuições legais e regimentais, vem respeitosamente diante da ilustre presença de Vossa Excelência, informar que o levantamento dos acessos realizados pelo Computador utilizado pelo Servidor José Hilton de Almeida Jerônimo, o qual, mediante relatório anexo, apontou pela ausência da utilização do equipamento para jogos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ou qualquer desvirtuamento da finalidade ao qual se destina, razão pela qual, concluiu-se, pelo Arquivamento da Denúncia recebida pela Ouvidora Pública, razão pela qual, determina-se o arquivamento dessa, com as baixas de ofíc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a sua atenção e pronto atendimento, reiteramos nossos mais sinceros votos de estima e consider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02T08:57:00Z</cp:lastPrinted>
  <dcterms:modified xsi:type="dcterms:W3CDTF">2018-11-08T12:28:00Z</dcterms:modified>
  <cp:revision>27</cp:revision>
  <dc:subject/>
  <dc:title/>
</cp:coreProperties>
</file>