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9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Ofício SEMSAS nº 2.400/2018, que solicita a disponibilização do Plenário Aureliano Pereira da Silva para realização de evento – Capacitação sobre HIV, servimo-nos do presente para disponibilizar o espaço físico do Plenário desta Casa, no dia 28 de novembro, à partir das 13h3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9T12:23:00Z</dcterms:modified>
  <cp:revision>27</cp:revision>
  <dc:subject/>
  <dc:title/>
</cp:coreProperties>
</file>